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GrundAbsatzlayout"/>
        <w:rPr>
          <w:rFonts w:ascii="Times New Roman" w:hAnsi="Times New Roman" w:cs="Times New Roman"/>
          <w:color w:val="000000"/>
          <w:sz w:val="84"/>
          <w:lang w:val="de-DE" w:eastAsia="de-DE"/>
        </w:rPr>
      </w:pPr>
      <w:r>
        <w:rPr>
          <w:rFonts w:cs="Times New Roman" w:ascii="Times New Roman" w:hAnsi="Times New Roman"/>
          <w:color w:val="000000"/>
          <w:sz w:val="84"/>
          <w:lang w:val="de-DE" w:eastAsia="de-DE"/>
        </w:rPr>
        <w:t>TWS Michael Schulthes</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                                                     </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xml:space="preserve">                        </w:t>
      </w:r>
      <w:r>
        <w:rPr>
          <w:rFonts w:cs="Times New Roman" w:ascii="Times New Roman" w:hAnsi="Times New Roman"/>
          <w:b/>
          <w:sz w:val="24"/>
          <w:lang w:val="de-DE" w:eastAsia="de-DE"/>
        </w:rPr>
        <w:t>Damit man nur Gutes von Ihnen hört!</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Winsener Str. 9, 24568 Kattendorf, Tel. 04191 / 909990, FAX / 909991</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color w:val="0000FF"/>
          <w:sz w:val="60"/>
          <w:lang w:val="de-DE" w:eastAsia="de-DE"/>
        </w:rPr>
      </w:pPr>
      <w:r>
        <w:rPr>
          <w:rFonts w:cs="Times New Roman" w:ascii="Times New Roman" w:hAnsi="Times New Roman"/>
          <w:b/>
          <w:color w:val="0000FF"/>
          <w:sz w:val="60"/>
          <w:lang w:val="de-DE" w:eastAsia="de-DE"/>
        </w:rPr>
        <w:t>Vorbeifahrt-Meßsystem</w:t>
      </w:r>
    </w:p>
    <w:p>
      <w:pPr>
        <w:pStyle w:val="GAGrundAbsatzlayout"/>
        <w:rPr>
          <w:rFonts w:ascii="Times New Roman" w:hAnsi="Times New Roman" w:cs="Times New Roman"/>
          <w:b/>
          <w:b/>
          <w:color w:val="0000FF"/>
          <w:sz w:val="60"/>
          <w:lang w:val="de-DE" w:eastAsia="de-DE"/>
        </w:rPr>
      </w:pPr>
      <w:r>
        <w:rPr>
          <w:rFonts w:cs="Times New Roman" w:ascii="Times New Roman" w:hAnsi="Times New Roman"/>
          <w:b/>
          <w:color w:val="0000FF"/>
          <w:sz w:val="60"/>
          <w:lang w:val="de-DE" w:eastAsia="de-DE"/>
        </w:rPr>
      </w:r>
    </w:p>
    <w:p>
      <w:pPr>
        <w:pStyle w:val="GAGrundAbsatzlayout"/>
        <w:rPr>
          <w:rFonts w:ascii="Times New Roman" w:hAnsi="Times New Roman" w:cs="Times New Roman"/>
          <w:b/>
          <w:b/>
          <w:color w:val="000000"/>
          <w:sz w:val="40"/>
          <w:lang w:val="de-DE" w:eastAsia="de-DE"/>
        </w:rPr>
      </w:pPr>
      <w:r>
        <w:rPr>
          <w:rFonts w:cs="Times New Roman" w:ascii="Times New Roman" w:hAnsi="Times New Roman"/>
          <w:b/>
          <w:color w:val="000000"/>
          <w:sz w:val="40"/>
          <w:lang w:val="de-DE" w:eastAsia="de-DE"/>
        </w:rPr>
        <w:t>Datenblatt</w:t>
      </w:r>
    </w:p>
    <w:p>
      <w:pPr>
        <w:pStyle w:val="GAGrundAbsatzlayout"/>
        <w:rPr>
          <w:rFonts w:ascii="Times New Roman" w:hAnsi="Times New Roman" w:cs="Times New Roman"/>
          <w:b/>
          <w:b/>
          <w:color w:val="000000"/>
          <w:sz w:val="40"/>
          <w:lang w:val="de-DE" w:eastAsia="de-DE"/>
        </w:rPr>
      </w:pPr>
      <w:r>
        <w:rPr>
          <w:rFonts w:cs="Times New Roman" w:ascii="Times New Roman" w:hAnsi="Times New Roman"/>
          <w:b/>
          <w:color w:val="000000"/>
          <w:sz w:val="40"/>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t>System zur Messung und Analyse der beschleunigten Vorbeifahrt nach ISO 362 und ECE 51</w:t>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Anwendung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Abnahmemessungen und Serienprüfungen von KFZ</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Qualitätsdokumentation mit automatischer Speicherung problematischer Prüflinge</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Problemanalyse beim Außengeräusch</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Diskriminierung von Reifen- und Motorgeräusch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 Analyse von Getriebegeräusch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Technische Eigenschaft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Ein bis maximal 4 Meßmikrofone (z. B. Links, Rechts, Endrohr, Motorraum)</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Simultane Messung beider Fahrzeugseiten und ggf. der weiteren Meßkanäle</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Messung von Position, Geschwindigkeit, Drehzahl und bis zu 6 weiteren Größ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Analyse mit 2 Spektren pro m, 61 Spektren auf der Meßstrecke</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Automatische Mittelung über die Meßfahrt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ON-LINE Berechnung von Mittelwerten und Streuband</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Echte Terzfilterung mit digitalen ANSI-CLASS-3 Filter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FLOATING-POINT-Fourieranalyse mit maximal 1600 Lini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Ordnungsanalysen von Motor-, Getriebe- und Reifenordnung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Kompensation des Doppler-Effektes für präzise Ordnungsanalysen</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 Vollautomatischer Betrieb für schnelle Messungen ohne Hilfskraft</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Das Meß-System dient der Datenerfassung und -Analyse bei Vorbeifahrtmessungen nach DIN-ISO 362 und der neuen ECE 51 (Zur Zeit noch im Entwurf).  Es mißt  mit digitalen Terzfiltern und mit FFT-Technik schmalbandig.</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Während der Vorbeifahrt werden die Meßdaten ON-LINE am Bildschirm dargestellt, außerdem werden die Rohdaten der jeweiligen Messung gespeichert, es können also Schmalbandanalysen und  echte Terzanalysen von identischen Datensätzen gemacht werden.</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Bei der Schmalbandanalyse kann man den Fehler, der durch den Doppler-Effekt entsteht, kompensieren, so daß während der Vorbeifahrt positionsabhängig auch höhere Ordnungen wie Getriebe- und Reifenordnungen präzise analysiert werden können.</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Das Meßsystem erkennt die Einfahrtrichtung und ordnet ggf. die Mikrofonkanäle richtig zu. Messungen mit falscher Einfahrgeschwindigkeit oder falschem Beschleunigungspunkt können automatisch verworfen werden.</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t>Die Option zur Serienkontrolle lädt Meßparameter typenabhängig, mißt vollautomatisch, liefert eine lückenlose Dokumentation aller geprüften Fahrzeuge geordnet nach Typen und speichert die kompletten Meßdaten problematischer Prüflinge zwecks Problemanalyse ab.</w:t>
      </w:r>
      <w:r>
        <w:br w:type="page"/>
      </w:r>
    </w:p>
    <w:p>
      <w:pPr>
        <w:pStyle w:val="GAGrundAbsatzlayout"/>
        <w:numPr>
          <w:ilvl w:val="0"/>
          <w:numId w:val="0"/>
        </w:numPr>
        <w:rPr>
          <w:rFonts w:ascii="Times New Roman" w:hAnsi="Times New Roman" w:cs="Times New Roman"/>
          <w:b/>
          <w:b/>
          <w:sz w:val="20"/>
          <w:lang w:val="de-DE" w:eastAsia="de-DE"/>
        </w:rPr>
      </w:pPr>
      <w:r>
        <w:rPr>
          <w:rFonts w:cs="Times New Roman" w:ascii="Times New Roman" w:hAnsi="Times New Roman"/>
          <w:b/>
          <w:sz w:val="20"/>
          <w:lang w:val="de-DE" w:eastAsia="de-D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GAGrundAbsatzlayout"/>
        <w:rPr>
          <w:rFonts w:ascii="Times New Roman" w:hAnsi="Times New Roman" w:cs="Times New Roman"/>
          <w:lang w:val="de-DE" w:eastAsia="de-DE"/>
        </w:rPr>
      </w:pPr>
      <w:r>
        <w:rPr>
          <w:rFonts w:cs="Times New Roman" w:ascii="Times New Roman" w:hAnsi="Times New Roman"/>
          <w:lang w:val="de-DE" w:eastAsia="de-DE"/>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76265" cy="449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6265" cy="4495800"/>
                    </a:xfrm>
                    <a:prstGeom prst="rect">
                      <a:avLst/>
                    </a:prstGeom>
                  </pic:spPr>
                </pic:pic>
              </a:graphicData>
            </a:graphic>
          </wp:anchor>
        </w:drawing>
      </w:r>
    </w:p>
    <w:p>
      <w:pPr>
        <w:sectPr>
          <w:type w:val="continuous"/>
          <w:pgSz w:w="11906" w:h="16838"/>
          <w:pgMar w:left="1417" w:right="1417" w:gutter="0" w:header="0" w:top="1417" w:footer="0" w:bottom="1134"/>
          <w:formProt w:val="false"/>
          <w:textDirection w:val="lrTb"/>
          <w:docGrid w:type="default" w:linePitch="360" w:charSpace="0"/>
        </w:sectPr>
      </w:pPr>
    </w:p>
    <w:p>
      <w:pPr>
        <w:pStyle w:val="GAGrundAbsatzlayout"/>
        <w:rPr>
          <w:rFonts w:ascii="Times New Roman" w:hAnsi="Times New Roman" w:cs="Times New Roman"/>
          <w:lang w:val="de-DE" w:eastAsia="de-DE"/>
        </w:rPr>
      </w:pPr>
      <w:r>
        <w:rPr>
          <w:rFonts w:cs="Times New Roman" w:ascii="Times New Roman" w:hAnsi="Times New Roman"/>
          <w:lang w:val="de-DE" w:eastAsia="de-DE"/>
        </w:rPr>
        <w:t>Das System benutzt zur Datenerfassung einen A/D-Wandler mit Signalprozessor in einem (bedarfsweise portablen) PC.</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Meßaufbau:</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zu testende KFZ wird mit Meßgeräten ausgerüstet, die Geschwindigkeit und Motordrehzahl in TTL-Impulse umsetzen können. Diese TTL-Signale  werden (ggf. zusammen mit dem Innengeräusch) per Telemetrie zum Meßrechner übertrag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Anstelle einer Telemetrie-Übertragung aus dem Fahrzeug kann das Geschwindigkeitssignal auch von einem Radargerät geliefert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Lichtschranken überwachen die Einfahrt in die Meßstrecke, sie werden bei den -15Meter Punkten aufgestell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Signale der an der Meßstrecke aufgestellten Mikrofone werden ebenfalls zum Meßrechner geführ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Meßgeräte für Windrichtung, Temperatur und Windstärke werden bedarfsweise mit an den Meßrechner angeschloss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Meßvorga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Während der Messungen wartet der A/D-Wandler auf ein Triggersignal von einer der Einfahrtlichtschrank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Sobald eine der Lichtschranken signalisiert, daß das Fahrzeug in die Meßstrecke gekommen ist, beginnt die Datenübertragung zum PC.</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Die Daten der Drehzahl, der Geschwindigkeitsmessung und der Mikrofone ( 1 - 4 ) werden während der Vorbeifahrt lückenlos in den Rechner überspielt, der die weiteren Berechnungen vornimmt.  Dabei werden auch die Daten übergeben, die unmittelbar vor dem Ansprechen der Lichtschranke erfaßt wurden, so daß die Terzfilter und Effektivwertbildner eingeschwungen sind, wenn das Fahrzeug die Lichtschranke passiert. </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Alle Berechnungen erfolgen in Floating-Point-Genauigkeit, nach der A/D-Wandlung tritt kein Dynamikverlust mehr ei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Ausgabe erfolgt auf dem Bildschirm des PC, "Gute" Meßfahrten werden aufgemittelt, und bei jeder neuen Messung wird das bisher entstandene Streuband mit dargestell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Am Ende der Messung stehen nicht nur die Mittelwerte für A-Pegel,  die diversen spektralen Größen und das Geschwindigkeitsprofil über der Position zur Verfügung, sondern es wird auch ausgewiesen, wie weit jede Einzelmessung vom Mittelwert abgewichen is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Standard ist die Analyse der Messung in Terzbandbreite, zusätzlich können die Daten auch per FFT-analysiert werden. Da in jedem Fall die Rohdaten zwischengespeichert werden, kann der Benutzer auch noch nach den Messungen entscheiden, ob beide Analyseverfahren für jede einzelne Fahrt benötigt werd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Hardwarekomponent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Drehzahlmesser mit TTL-Ausgang (empfohl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Geschwindigkeitsmesser mit TTL-Ausgang (notwendig)</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Mikrofone und Mikrofonvorverstärker mit A-Filter,   ggf. wetterfest</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Telemetrie zur Übertragung der Meßwerte vom KFZ   zum Rechner</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A/D-Wandlerkarte MICROSTAR DAP 3200/A212 oder   Nachfolgemodell (notwendig)</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IBM kompatibler Rechner mit mindestens Pentium II/300 MHz Prozessorkombination, XGA Grafik und WINDOWS NT oder WINDOWS 2000 (notwendig)</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Farbgrafik Drucker</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Spezifikation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Meßstreck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Meßsystem berücksichtigt bei der Definition der Messstreckenlänge automatisch die Fahrzeugläng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Busse und LKW können problemlos gemessen werden, ohne daß irgendwelche Lichtschranken versetzt werden müssten. </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Geschwindigkeitsmess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Zur Kalibrierung der Geschwindigkeitsmessung werden die Impulse beim Durchfahren der Messstrecke aufaddiert. Da der Abstand der Lichtschranken fest und bekannt ist, kann aus der Zahl der Pulse exakt die Zahl der Pulse/m berechnet werd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xml:space="preserve"> </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Genauigkeitsklass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Bei Einsatz von Meßmikrofonen der Genauigkeitsklasse 1 werden alle anwendbaren Anforderungen für Präzisions-Schallpegelmesser erfüllt.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Front-End und  die weitere Meßwert Verarbeitung genügen der Genauigkeitsklasse 0.</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 </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requenzbereich des A-Pegels:</w:t>
      </w:r>
    </w:p>
    <w:p>
      <w:pPr>
        <w:pStyle w:val="GAGrundAbsatzlayout"/>
        <w:rPr>
          <w:rFonts w:ascii="Times New Roman" w:hAnsi="Times New Roman" w:cs="Times New Roman"/>
          <w:lang w:val="de-DE" w:eastAsia="de-DE"/>
        </w:rPr>
      </w:pPr>
      <w:r>
        <w:rPr>
          <w:rFonts w:cs="Times New Roman" w:ascii="Times New Roman" w:hAnsi="Times New Roman"/>
          <w:lang w:val="de-DE" w:eastAsia="de-DE"/>
        </w:rPr>
        <w:t>&lt;20 HZ - &gt;20 KHZ, echte Effektivwertberechnung aus dem A-bewerteten Eingangssignal.</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requenzbereich der Terzfilter:</w:t>
      </w:r>
    </w:p>
    <w:p>
      <w:pPr>
        <w:pStyle w:val="GAGrundAbsatzlayout"/>
        <w:rPr>
          <w:rFonts w:ascii="Times New Roman" w:hAnsi="Times New Roman" w:cs="Times New Roman"/>
          <w:lang w:val="de-DE" w:eastAsia="de-DE"/>
        </w:rPr>
      </w:pPr>
      <w:r>
        <w:rPr>
          <w:rFonts w:cs="Times New Roman" w:ascii="Times New Roman" w:hAnsi="Times New Roman"/>
          <w:lang w:val="de-DE" w:eastAsia="de-DE"/>
        </w:rPr>
        <w:t>Mittenfrequenz 25 HZ - 10 KHZ , wahlweise Mittenfrequenz 25 HZ - 20 KHZ unbewertet (LIN.).</w:t>
      </w:r>
    </w:p>
    <w:p>
      <w:pPr>
        <w:pStyle w:val="GAGrundAbsatzlayout"/>
        <w:rPr>
          <w:rFonts w:ascii="Times New Roman" w:hAnsi="Times New Roman" w:cs="Times New Roman"/>
          <w:lang w:val="de-DE" w:eastAsia="de-DE"/>
        </w:rPr>
      </w:pPr>
      <w:r>
        <w:rPr>
          <w:lang w:val="de-DE" w:eastAsia="de-DE"/>
        </w:rPr>
        <w:drawing>
          <wp:inline distT="0" distB="0" distL="0" distR="0">
            <wp:extent cx="274320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743200" cy="2249170"/>
                    </a:xfrm>
                    <a:prstGeom prst="rect">
                      <a:avLst/>
                    </a:prstGeom>
                  </pic:spPr>
                </pic:pic>
              </a:graphicData>
            </a:graphic>
          </wp:inline>
        </w:drawing>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requenzbereich der FF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Standardeinstellung 0 bis 13 KHZ, spektrale Auflösung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1600 Linien unbewertet (LI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ynamik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sser als 70 dB.</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Effektivwertbild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Echter Effektivwert für A-Pegel und Terzfilter, Zeitkonstante "FAS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Energetische Mittelung über 1 bis maximal 5 Spektren pro Meßpunkt bei der FFT, 50 % Overlap.</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Durch die Technik der Mittelung bei der FFT wird der bei Spektralanalysatoren übliche Nachhall-Effekt verhindert: Spektren können exakt einer Fahrzeugposition zugeordnet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opplerkorrektur:</w:t>
      </w:r>
    </w:p>
    <w:p>
      <w:pPr>
        <w:pStyle w:val="GAGrundAbsatzlayout"/>
        <w:rPr>
          <w:rFonts w:ascii="Times New Roman" w:hAnsi="Times New Roman" w:cs="Times New Roman"/>
          <w:lang w:val="de-DE" w:eastAsia="de-DE"/>
        </w:rPr>
      </w:pPr>
      <w:r>
        <w:rPr>
          <w:rFonts w:cs="Times New Roman" w:ascii="Times New Roman" w:hAnsi="Times New Roman"/>
          <w:lang w:val="de-DE" w:eastAsia="de-DE"/>
        </w:rPr>
        <w:t>Schaltbar, bei eingeschalteter Korrektur werden die Spektren  der Außengeräusch-Mikrofone so entzerrt (gestreckt, bzw. gestaucht), daß kein Doppler-Effekt mehr auftritt. Dadurch wird erreicht, daß auch höhere Getriebeordnungen korrekt analysiert werden könn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atenspeicher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Terzspektren mit Drehzahl-, Weg- und Zusatzinformationen kanalweise, Zeitsignal mit Drehzahl-, Weg- und Zusatzinformationen als Rohdat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i der Datenerfassung kann gewählt werden, ob Rohdaten von allen Messungen, der repräsentativen, der lautesten oder von keiner Meßfahrt gespeichert werden soll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ON-LINE-Prüfung der Messung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Das Meßsystem unterstützt den Benutzer mit einer Reihe von Prüfungen, die während der Datenerfassung ungültige Meßfahrten verhindern sollen.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Überprüft werden Aussteuerung, Einfahrgeschwindigkeit, Ausfahrgeschwindigkeit, Beschleunigungspunkt, Einfahrtdrehzahl und Ausfahrtdrehzahl.</w:t>
      </w:r>
    </w:p>
    <w:p>
      <w:pPr>
        <w:pStyle w:val="GAGrundAbsatzlayout"/>
        <w:rPr>
          <w:rFonts w:ascii="Times New Roman" w:hAnsi="Times New Roman" w:cs="Times New Roman"/>
          <w:lang w:val="de-DE" w:eastAsia="de-DE"/>
        </w:rPr>
      </w:pPr>
      <w:r>
        <w:rPr>
          <w:rFonts w:cs="Times New Roman" w:ascii="Times New Roman" w:hAnsi="Times New Roman"/>
          <w:lang w:val="de-DE" w:eastAsia="de-DE"/>
        </w:rPr>
        <w:t>Messungen, die die vorgegebenen Grenzwerte für Einfahrgeschwindigkeit und Kick-Down-Punkt nicht einhalten, können vom System automatisch verworfen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Zusätzlich werden während der Datenerfassung alle bisher durchgeführten Messungen mit ihrem Streuband dargestellt. Der Benutzer kann jede einzelne Fahrt im Streuband sichtbar machen und anhand der Zusatzinformationen entscheiden, ob die Fahrt brauchbar war.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Unbrauchbare Fahrten können gelöscht werden, und bedarfsweise können weitere Fahrten durchgeführt werden, bis  die gewünschte Anzahl der Fahrten erreicht wurde.</w:t>
      </w:r>
    </w:p>
    <w:p>
      <w:pPr>
        <w:pStyle w:val="GAGrundAbsatzlayout"/>
        <w:rPr>
          <w:rFonts w:ascii="Times New Roman" w:hAnsi="Times New Roman" w:cs="Times New Roman"/>
          <w:sz w:val="12"/>
          <w:lang w:val="de-DE" w:eastAsia="de-DE"/>
        </w:rPr>
      </w:pPr>
      <w:r>
        <w:rPr>
          <w:rFonts w:cs="Times New Roman" w:ascii="Times New Roman" w:hAnsi="Times New Roman"/>
          <w:sz w:val="12"/>
          <w:lang w:val="de-DE" w:eastAsia="de-DE"/>
        </w:rPr>
        <w:t xml:space="preserve">                                         </w:t>
      </w:r>
      <w:r>
        <w:rPr>
          <w:rFonts w:cs="Times New Roman" w:ascii="Times New Roman" w:hAnsi="Times New Roman"/>
          <w:sz w:val="12"/>
          <w:lang w:val="de-DE" w:eastAsia="de-DE"/>
        </w:rPr>
        <w:t>Vor-Auswahl der Messung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Auswertungsroutin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Allgemeine Kurvenausgab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Erstellt ein oder mehrere Auswertungsblätter mit verschiedenen Meßgrößen als Kurvenausgabe. Welche Meßgrößen ausgegeben werden und wie sie dargestellt werden, ist vom Benutzer frei definierbar.</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lang w:val="de-DE" w:eastAsia="de-DE"/>
        </w:rPr>
      </w:pPr>
      <w:r>
        <w:rPr>
          <w:lang w:val="de-DE" w:eastAsia="de-DE"/>
        </w:rPr>
        <w:drawing>
          <wp:inline distT="0" distB="0" distL="0" distR="0">
            <wp:extent cx="2828290" cy="1920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828290" cy="1920240"/>
                    </a:xfrm>
                    <a:prstGeom prst="rect">
                      <a:avLst/>
                    </a:prstGeom>
                  </pic:spPr>
                </pic:pic>
              </a:graphicData>
            </a:graphic>
          </wp:inline>
        </w:drawing>
      </w:r>
      <w:r>
        <w:rPr>
          <w:rFonts w:cs="Times New Roman" w:ascii="Times New Roman" w:hAnsi="Times New Roman"/>
          <w:sz w:val="12"/>
          <w:lang w:val="de-DE" w:eastAsia="de-DE"/>
        </w:rPr>
        <w:t xml:space="preserve">Beispiel der allgemeinen Kurvenausgabe </w:t>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ie allgemeine Kurvenausgabe unterstützt unter anderem:</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A-Pegel, beliebige Oktaven oder Terzen, Geschwindigkeit, Beschleunigung, Drehzahl über der Position.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 und C- oder Lin. bewertete Pegel über der Positio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rechnung von Streuband, Einfahrgeschwindigkeit, Ausfahrgeschwindigkeit, Einfahrdrehzahl und Ausfahrdrehzahl, Ausfahrgrößen bezogen auf Fahrzeugheck an der 10- Meter- Mark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Farben, Zusatzkennungen Schriftgrößen etc. werden vom Benutzer definiert und in Formatfiles abgeleg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Messungen in mehreren Gängen können von der allgemeinen Kurvenausgabe ohne weitere Interaktion getrennt nach Gängen ausgegeben werden. Verschiedene Benutzer können auf einfache Weise eigene Formatsätze definieren und aufruf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pPr>
      <w:r>
        <w:rPr>
          <w:rFonts w:cs="Times New Roman" w:ascii="Times New Roman" w:hAnsi="Times New Roman"/>
          <w:b/>
          <w:lang w:val="de-DE" w:eastAsia="de-DE"/>
        </w:rPr>
        <w:t>Ordnungsanalyse:</w:t>
      </w:r>
      <w:r>
        <w:rPr>
          <w:rFonts w:cs="Times New Roman" w:ascii="Times New Roman" w:hAnsi="Times New Roman"/>
          <w:lang w:val="de-DE" w:eastAsia="de-DE"/>
        </w:rPr>
        <w:t xml:space="preserve"> berechnet und plottet beliebig viele wählbare Ordnungen der Motordrehfrequenz, der Abtriebsdrehzahl oder der Kettenordnung im CVT-Getriebe (Option) über der Position, auch nicht ganzzahlige Ordnungen lassen sich anwählen. Die auszuwertenden Ordnungen können nach der Datenerfassung frei gewählt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Relativbandbreiten Terz und Oktave werden unterstütz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i den Ordnungsanalysen werden auch das über der Position  bestimmte energetische Mittel, das Minimum und das Maximum berechnet und mit ausgegeb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Kanalanalyse:</w:t>
      </w:r>
      <w:r>
        <w:rPr>
          <w:rFonts w:cs="Times New Roman" w:ascii="Times New Roman" w:hAnsi="Times New Roman"/>
          <w:lang w:val="de-DE" w:eastAsia="de-DE"/>
        </w:rPr>
        <w:t xml:space="preserve"> berechnet und plottet wählbare Frequenzen über der Position, Terzen und Oktaven werden unterstützt. Bei den Kanalanalysen werden ebenfalls Mittelwert, Minimum und Maximum berechnet und mit ausgegeb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Breitbandpegel über der Position:</w:t>
      </w:r>
      <w:r>
        <w:rPr>
          <w:rFonts w:cs="Times New Roman" w:ascii="Times New Roman" w:hAnsi="Times New Roman"/>
          <w:lang w:val="de-DE" w:eastAsia="de-DE"/>
        </w:rPr>
        <w:t xml:space="preserve"> berechnet LIN., A-, B- oder C-Pegel und plottet ihn über der Fahrzeugposition, wahlweise mit zusätzlicher Hoch- oder Tiefpaßfunktion (z.B. A-Pegel, 0 - 1200 Hz bandbegrenz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Manipulationspegel über der Position:</w:t>
      </w:r>
      <w:r>
        <w:rPr>
          <w:rFonts w:cs="Times New Roman" w:ascii="Times New Roman" w:hAnsi="Times New Roman"/>
          <w:lang w:val="de-DE" w:eastAsia="de-DE"/>
        </w:rPr>
        <w:t xml:space="preserve"> berechnet LIN., A-, B-, oder C- bewertete Breitbandpegel unter der Voraussetzung einer Datenmodifikation, z.B. Unterdrückung einer Ordnung oder Resonanz und plottet sie über der Positio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Zwicker-Lautheit über der Position:</w:t>
      </w:r>
      <w:r>
        <w:rPr>
          <w:rFonts w:cs="Times New Roman" w:ascii="Times New Roman" w:hAnsi="Times New Roman"/>
          <w:lang w:val="de-DE" w:eastAsia="de-DE"/>
        </w:rPr>
        <w:t xml:space="preserve"> berechnet Phon oder Sone im Frei- oder Diffusfeld und plottet sie über der Positio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Alle über der Position geplotteten Einzelgrößen können alternativ als Dateien ausgegeben werden, so daß sie mit den meisten Datenbankprogrammen weiter bearbeitet werden könn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SLOW:</w:t>
      </w:r>
      <w:r>
        <w:rPr>
          <w:rFonts w:cs="Times New Roman" w:ascii="Times New Roman" w:hAnsi="Times New Roman"/>
          <w:lang w:val="de-DE" w:eastAsia="de-DE"/>
        </w:rPr>
        <w:t xml:space="preserve"> ermöglicht eine "SLOW MOTION" Darstellung der Messung, liefert zusätzliche Informationen durch einen steuerbaren CURSOR, der auf wählbaren Frequenzen oder wählbaren Ordnungen der Motordrehfrequenz,  der Abtriebsdrehzahl oder der Kettengeschwindigkeit im CVT-Getriebe (Option) einraste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r>
        <w:br w:type="page"/>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sz w:val="18"/>
          <w:lang w:val="de-DE" w:eastAsia="de-DE"/>
        </w:rPr>
        <w:drawing>
          <wp:inline distT="0" distB="0" distL="0" distR="0">
            <wp:extent cx="3005455" cy="2766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6" r="-24" b="-26"/>
                    <a:stretch>
                      <a:fillRect/>
                    </a:stretch>
                  </pic:blipFill>
                  <pic:spPr bwMode="auto">
                    <a:xfrm>
                      <a:off x="0" y="0"/>
                      <a:ext cx="3005455" cy="2766060"/>
                    </a:xfrm>
                    <a:prstGeom prst="rect">
                      <a:avLst/>
                    </a:prstGeom>
                  </pic:spPr>
                </pic:pic>
              </a:graphicData>
            </a:graphic>
          </wp:inline>
        </w:drawing>
      </w:r>
    </w:p>
    <w:p>
      <w:pPr>
        <w:pStyle w:val="GAGrundAbsatzlayout"/>
        <w:rPr/>
      </w:pPr>
      <w:r>
        <w:rPr>
          <w:rFonts w:cs="Times New Roman" w:ascii="Times New Roman" w:hAnsi="Times New Roman"/>
          <w:b/>
          <w:lang w:val="de-DE" w:eastAsia="de-DE"/>
        </w:rPr>
        <w:t>3D:</w:t>
      </w:r>
      <w:r>
        <w:rPr>
          <w:rFonts w:cs="Times New Roman" w:ascii="Times New Roman" w:hAnsi="Times New Roman"/>
          <w:lang w:val="de-DE" w:eastAsia="de-DE"/>
        </w:rPr>
        <w:t xml:space="preserve"> liefert eine farbige </w:t>
      </w:r>
      <w:r>
        <w:rPr>
          <w:rFonts w:cs="Times New Roman" w:ascii="Times New Roman" w:hAnsi="Times New Roman"/>
          <w:b/>
          <w:lang w:val="de-DE" w:eastAsia="de-DE"/>
        </w:rPr>
        <w:t>3D-Darstellung</w:t>
      </w:r>
      <w:r>
        <w:rPr>
          <w:rFonts w:cs="Times New Roman" w:ascii="Times New Roman" w:hAnsi="Times New Roman"/>
          <w:lang w:val="de-DE" w:eastAsia="de-DE"/>
        </w:rPr>
        <w:t xml:space="preserve"> oder ein farbiges CAMPELL-Diagramm der (Schmalband- oder Terz-) Spektren über der Position. Beliebige Ausschnitte und Frequenzbewertungen sind (nach der Datenerfassung!) wählbar.</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drawing>
          <wp:anchor behindDoc="0" distT="0" distB="0" distL="114935" distR="114935" simplePos="0" locked="0" layoutInCell="0" allowOverlap="1" relativeHeight="5">
            <wp:simplePos x="0" y="0"/>
            <wp:positionH relativeFrom="column">
              <wp:posOffset>15240</wp:posOffset>
            </wp:positionH>
            <wp:positionV relativeFrom="paragraph">
              <wp:posOffset>85090</wp:posOffset>
            </wp:positionV>
            <wp:extent cx="2781300" cy="2834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781300" cy="2834640"/>
                    </a:xfrm>
                    <a:prstGeom prst="rect">
                      <a:avLst/>
                    </a:prstGeom>
                  </pic:spPr>
                </pic:pic>
              </a:graphicData>
            </a:graphic>
          </wp:anchor>
        </w:drawing>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t>Drei-D-Darstellung eines Automatik Fahrzeuges, gefahren in Fahrstufe D</w:t>
      </w:r>
    </w:p>
    <w:p>
      <w:pPr>
        <w:pStyle w:val="GAGrundAbsatzlayout"/>
        <w:rPr>
          <w:rFonts w:ascii="Times New Roman" w:hAnsi="Times New Roman" w:cs="Times New Roman"/>
          <w:b/>
          <w:b/>
          <w:sz w:val="12"/>
          <w:lang w:val="de-DE" w:eastAsia="de-DE"/>
        </w:rPr>
      </w:pPr>
      <w:r>
        <w:rPr>
          <w:rFonts w:cs="Times New Roman" w:ascii="Times New Roman" w:hAnsi="Times New Roman"/>
          <w:b/>
          <w:sz w:val="12"/>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ie fertige 3-D-Darstellung kann mit verschiedenen Verfahren weiter untersucht werd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pPr>
      <w:r>
        <w:rPr>
          <w:rFonts w:cs="Times New Roman" w:ascii="Times New Roman" w:hAnsi="Times New Roman"/>
          <w:b/>
          <w:lang w:val="de-DE" w:eastAsia="de-DE"/>
        </w:rPr>
        <w:t>3D/Ordnungsscan:</w:t>
      </w:r>
      <w:r>
        <w:rPr>
          <w:rFonts w:cs="Times New Roman" w:ascii="Times New Roman" w:hAnsi="Times New Roman"/>
          <w:lang w:val="de-DE" w:eastAsia="de-DE"/>
        </w:rPr>
        <w:t xml:space="preserve"> hebt im 3D-Plot wählbare Ordnungen des Antriebes, Abtriebes oder der Kette im CVT-Getriebe (Option) hervor und berechnet Maximalpegel der Ordnung, Ort  des Maximalpegels und energetisches Mittel der angewählten Ordnu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3D/Kanalscan:</w:t>
      </w:r>
      <w:r>
        <w:rPr>
          <w:rFonts w:cs="Times New Roman" w:ascii="Times New Roman" w:hAnsi="Times New Roman"/>
          <w:lang w:val="de-DE" w:eastAsia="de-DE"/>
        </w:rPr>
        <w:t xml:space="preserve"> hebt im 3D-Plot wählbare Frequenzen hervor und berechnet Maximalpegel, energetisches Mittel und Position des Maximums bei der angewählten Frequenz.</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ses Programm kann auch dazu benutzt werden, bei handgeschalteten KFZ, die ohne Drehzahlsensor gemessen wurden, die Drehzahlachse aus der Geschwindigkeitsachse zu rekonstruier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er Benutzer legt bei dieser Funktion fest, welcher Drehzahl-Ordnung ein Peak im Ordnungsbild zuzuordnen ist.</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Programm rekonstruiert anhand der Eingabe dann die Drehzahlachse für alle passenden Messung des Files, also alle Messungen, die im gleichen Gang durchgeführt wu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pPr>
      <w:r>
        <w:rPr>
          <w:rFonts w:cs="Times New Roman" w:ascii="Times New Roman" w:hAnsi="Times New Roman"/>
          <w:b/>
          <w:lang w:val="de-DE" w:eastAsia="de-DE"/>
        </w:rPr>
        <w:t xml:space="preserve">SOUND: </w:t>
      </w:r>
      <w:r>
        <w:rPr>
          <w:rFonts w:cs="Times New Roman" w:ascii="Times New Roman" w:hAnsi="Times New Roman"/>
          <w:lang w:val="de-DE" w:eastAsia="de-DE"/>
        </w:rPr>
        <w:t>ermöglicht es, das aufgenommene Vorbeifahrtgeräusch wieder abzuspielen, wahlweise als Ganzes oder in positionsabhängigen Ausschnitt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ernbedienung vom Fahrzeug aus:</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Optional kann das Meßsystem vom Fahrzeug aus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fernbedient werd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ür diese Aufgabe wird ein  Funk LAN zwischen Meßrechner und Fahrzeug installiert.</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Alle auf dem Messrechner sichtbaren Daten werden in das Fahrzeug übertragen, und der Fahrer kann das Gesamte System vom Fahrzeug aus fernbedienen.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se Option ermöglicht es, mit nur einem Bediener die Messung komplett auszuführ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Allgemeines:</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as System ist sehr einfach zu bedien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 xml:space="preserve">Es ist unter  Delphi für WINDOWS (FFT-Routinen in Assembler) programmiert und kann nach Kundenspezifikation angepaßt und erweitert werden. </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as System kann mit Bedienungsoberflächen in Deutsch, Englisch, Französisch und Italienisch geliefert werden.</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Eine Version zur simulierten Vorbeifahrtmessung im reflexionsarmen Raum auf der Rolle ist optional lieferbar, sie ist vollständig datenkompatibel mit dem Standard System.</w:t>
      </w:r>
    </w:p>
    <w:sectPr>
      <w:type w:val="continuous"/>
      <w:pgSz w:w="11906" w:h="16838"/>
      <w:pgMar w:left="1417" w:right="1417" w:gutter="0" w:header="0" w:top="1417"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Printer">
    <w:charset w:val="00"/>
    <w:family w:val="auto"/>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yle14">
    <w:name w:val="&lt;&gt;"/>
    <w:qFormat/>
    <w:rPr>
      <w:rFonts w:ascii="Line Printer" w:hAnsi="Line Printer" w:cs="Line Print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G Times;Times New Roman" w:hAnsi="CG Times;Times New Roman" w:eastAsia="Times New Roman" w:cs="CG Times;Times New Roman"/>
      <w:color w:val="auto"/>
      <w:sz w:val="18"/>
      <w:szCs w:val="20"/>
      <w:lang w:val="de-DE" w:eastAsia="en-US" w:bidi="ar-SA"/>
    </w:rPr>
  </w:style>
  <w:style w:type="paragraph" w:styleId="ELEinrckunglinks">
    <w:name w:val="EL Einrückung links"/>
    <w:qFormat/>
    <w:pPr>
      <w:widowControl/>
      <w:bidi w:val="0"/>
    </w:pPr>
    <w:rPr>
      <w:rFonts w:ascii="Courier" w:hAnsi="Courier" w:eastAsia="Times New Roman" w:cs="Courier"/>
      <w:color w:val="auto"/>
      <w:sz w:val="12"/>
      <w:szCs w:val="20"/>
      <w:lang w:val="de-D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
    <w:name w:val="Überschrift"/>
    <w:basedOn w:val="Normal"/>
    <w:next w:val="TextBody"/>
    <w:qFormat/>
    <w:pPr/>
    <w:rPr>
      <w:rFonts w:ascii="Times New Roman" w:hAnsi="Times New Roman" w:cs="Times New Roman"/>
      <w:sz w:val="28"/>
    </w:rPr>
  </w:style>
  <w:style w:type="paragraph" w:styleId="Beschriftung">
    <w:name w:val="Beschriftung"/>
    <w:basedOn w:val="Normal"/>
    <w:qFormat/>
    <w:pPr/>
    <w:rPr>
      <w:i/>
      <w:sz w:val="20"/>
    </w:rPr>
  </w:style>
  <w:style w:type="paragraph" w:styleId="Verzeichnis">
    <w:name w:val="Verzeichn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43:00Z</dcterms:created>
  <dc:creator>Michael Schulthes</dc:creator>
  <dc:description/>
  <dc:language>en-US</dc:language>
  <cp:lastModifiedBy>Administrator</cp:lastModifiedBy>
  <dcterms:modified xsi:type="dcterms:W3CDTF">2005-03-23T11:46:00Z</dcterms:modified>
  <cp:revision>4</cp:revision>
  <dc:subject/>
  <dc:title>c:\sw70\vbdabla.sdw</dc:title>
</cp:coreProperties>
</file>